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40"/>
          <w:szCs w:val="22"/>
        </w:rPr>
        <w:t xml:space="preserve">Dellcrestina Blues                 </w:t>
      </w:r>
      <w:r>
        <w:rPr>
          <w:rFonts w:cs="Arial" w:ascii="Arial" w:hAnsi="Arial"/>
          <w:b/>
          <w:sz w:val="32"/>
          <w:szCs w:val="32"/>
        </w:rPr>
        <w:t>B</w:t>
      </w:r>
      <w:r>
        <w:rPr>
          <w:rFonts w:cs="Arial" w:ascii="Arial" w:hAnsi="Arial"/>
          <w:b/>
          <w:sz w:val="32"/>
          <w:szCs w:val="20"/>
        </w:rPr>
        <w:t xml:space="preserve">ruce Robinson    Original #56 </w:t>
      </w:r>
      <w:r>
        <w:rPr>
          <w:rFonts w:cs="Arial" w:ascii="Arial" w:hAnsi="Arial"/>
          <w:b/>
        </w:rPr>
        <w:t>Pick/Pluck verse &amp; chorus</w:t>
      </w:r>
      <w:r>
        <w:rPr>
          <w:rFonts w:cs="Arial" w:ascii="Arial" w:hAnsi="Arial"/>
          <w:b/>
          <w:sz w:val="32"/>
          <w:szCs w:val="20"/>
        </w:rPr>
        <w:t xml:space="preserve">                                                 December 2, 2014</w:t>
      </w:r>
    </w:p>
    <w:p>
      <w:pPr>
        <w:pStyle w:val="HTMLPreformatted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</w:rPr>
        <w:t xml:space="preserve">Intro:  2 bars of A7 (bar chord) picking </w:t>
      </w:r>
      <w:r>
        <w:rPr>
          <w:rFonts w:cs="Arial" w:ascii="Arial" w:hAnsi="Arial"/>
          <w:b/>
          <w:sz w:val="32"/>
        </w:rPr>
        <w:t xml:space="preserve">                                             B.P.M. 175</w:t>
      </w:r>
    </w:p>
    <w:p>
      <w:pPr>
        <w:pStyle w:val="HTMLPreformatted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TMLPreformatted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4"/>
        </w:rPr>
        <w:t>A7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Dellcrestina, you gave me the blues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7                                               A7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Dellcrestina, you gave me the blues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E7                            D7                            A7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Took me for a ride,        made my soul ooz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7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Got me a reason, to wind it down real slow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7                                                            A7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Got me a reason, to wind it down real slow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E7                            D7                 A7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Baby done left me,         time to go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7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 been reelin’, reelin’ in my lin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7                                        A7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 been reelin’, reelin in my line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E7                            D7                                  A7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Nothin’ left for me,           been a waste of tim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7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Sister sister, why’d you do it to m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7                                                  A7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Sister sister, why’d you do it to me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E7                          D7                           A7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Smelled so good,            tasted fine, Daddy’s back, it’s walkin’ tim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7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You put your roots on me, and you did it real good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7                                                                         A7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You put your roots on me, and you did it real good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7                 D7                                             A7-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uilt me up, chopped me down, ‘cuz you could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TMLPreformatted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4"/>
        </w:rPr>
        <w:t>A7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Dellcrestina, you gave me the blues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7                                               A7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Dellcrestina, you gave me the blues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E7                             D7                            A7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Took me for a ride,        made my soul ooze</w:t>
      </w:r>
    </w:p>
    <w:p>
      <w:pPr>
        <w:pStyle w:val="HTMLPreformatted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TMLPreformatted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21:00Z</dcterms:created>
  <dc:creator>BRobinson</dc:creator>
  <dc:description/>
  <cp:keywords/>
  <dc:language>en-US</dc:language>
  <cp:lastModifiedBy>Bruce Robinson</cp:lastModifiedBy>
  <cp:lastPrinted>2015-04-01T10:10:00Z</cp:lastPrinted>
  <dcterms:modified xsi:type="dcterms:W3CDTF">2015-04-01T16:18:00Z</dcterms:modified>
  <cp:revision>13</cp:revision>
  <dc:subject/>
  <dc:title>Follow Me – John Denver</dc:title>
</cp:coreProperties>
</file>